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Calibri" w:ascii="Calibri" w:hAnsi="Calibri"/>
          <w:b w:val="false"/>
          <w:sz w:val="44"/>
          <w:szCs w:val="44"/>
        </w:rPr>
        <w:br/>
      </w:r>
      <w:r>
        <w:rPr>
          <w:b w:val="false"/>
        </w:rPr>
        <w:t xml:space="preserve">14.02.2014                                                    </w:t>
      </w:r>
      <w:r>
        <w:rPr>
          <w:b w:val="false"/>
          <w:sz w:val="18"/>
          <w:szCs w:val="18"/>
        </w:rPr>
        <w:t>с.Тогул</w:t>
      </w:r>
      <w:r>
        <w:rPr>
          <w:b w:val="false"/>
        </w:rPr>
        <w:t xml:space="preserve">                                                № 41</w:t>
        <w:tab/>
        <w:tab/>
        <w:tab/>
        <w:tab/>
        <w:t xml:space="preserve">     </w:t>
        <w:tab/>
        <w:t xml:space="preserve">        </w:t>
        <w:tab/>
        <w:tab/>
        <w:tab/>
        <w:t xml:space="preserve">                    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9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iCs/>
              </w:rPr>
              <w:t>Перечня мероприятий для достижения показателей</w:t>
            </w:r>
            <w:r>
              <w:rPr>
                <w:iCs/>
              </w:rPr>
              <w:t xml:space="preserve"> </w:t>
            </w:r>
            <w:r>
              <w:rPr>
                <w:b w:val="false"/>
                <w:iCs/>
              </w:rPr>
              <w:t xml:space="preserve">в сфере предоставления государственных и муниципальных услуг </w:t>
            </w:r>
          </w:p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Указом Президента Российской Федерации </w:t>
        <w:br/>
        <w:t>от 07.05.2012 № 601 «Об основных направлениях совершенствования системы государственного управления» 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>1. Утвердить Перечень мероприятий для достижения показателей в сфере предоставления государственных и муниципальных услуг по принципу «одного окна», в том числе в электронной форме</w:t>
      </w:r>
      <w:r>
        <w:rPr>
          <w:b/>
          <w:iCs/>
        </w:rPr>
        <w:t xml:space="preserve"> </w:t>
      </w:r>
      <w:r>
        <w:rPr>
          <w:iCs/>
        </w:rPr>
        <w:t>на территории муниципального образования Тогульский район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 Разместить настоящее постановление на официальном сайте Администрации Тогу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Глава Администрации города                                                                               О.А.Ере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20478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№ 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9pt;mso-wrap-distance-left:9pt;mso-wrap-distance-right:0pt;mso-wrap-distance-top:0pt;mso-wrap-distance-bottom:0pt;margin-top:-9.95pt;mso-position-vertical-relative:text;margin-left:5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ю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№ 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роприятий для достижения показателей, предусмотренных Указом Президента Российской Федерации от 07.05.2012 № 601 в сфере предоставления государственных и муниципальных услуг по принципу «одного окна», в том числе в электронной форме на территории муниципального образования Тогульский район Алтайского кра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592"/>
        <w:gridCol w:w="3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вершения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Цель: Повышение доли граждан, использующих механизм получения государственных и муниципальных услуг в электронной форме к 2018 году до уровня не менее 70 процентов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в СМИ материалов информационного характера, в том числе статей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3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6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объявлений в органах местного самоуправления, участвующих в предоставлении услуг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3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тематических страниц, посвящённых особенностям предоставления в электронной форме той или иной муниципальной услуги, на официальных сайтах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4.2014</w:t>
            </w:r>
          </w:p>
        </w:tc>
      </w:tr>
      <w:tr>
        <w:trPr>
          <w:trHeight w:val="328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ель: Повышение эффективности организации предоставления государственных и муниципальных услуг в электронной форме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лючение соглашений об использовании информационной системы «Система исполнения регламентов» органами местного самоуправления для предоставления государственных и муниципальных услуг в электронной форме, межведомственного электро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7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6"/>
              <w:ind w:left="1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ёртывание рабочих мест операторов информационной системы «Система исполнения регламентов» для оказания государственных и муниципальных услуг в электронной форме на уровне органов местного самоуправления поселений края</w:t>
            </w:r>
          </w:p>
          <w:p>
            <w:pPr>
              <w:pStyle w:val="3"/>
              <w:shd w:fill="auto" w:val="clear"/>
              <w:spacing w:lineRule="exact" w:line="326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4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е в КГБУ «Оператор электронного правительства Алтайского края» (далее — КГБ У ОЭПАК) предложений по корректировке портальных форм заказа услуг, размещённых на Едином портале государственных услуг, и регулярная проверка их работо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4.2014</w:t>
            </w:r>
          </w:p>
        </w:tc>
      </w:tr>
      <w:tr>
        <w:trPr>
          <w:trHeight w:val="328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Style w:val="2"/>
                <w:sz w:val="24"/>
                <w:szCs w:val="24"/>
              </w:rPr>
              <w:t>Цель: Активизация межведомственного электронного взаимодействия с ФМС, МВД, Росреестр, ПФР, ФК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02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12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контроля за тем, чтобы запросы в ФНС, МВД, Пенсионный фонд России, Росреестр, в том числе кадастровую палату, отправлялись преимущественно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02.2014</w:t>
            </w:r>
          </w:p>
        </w:tc>
      </w:tr>
      <w:tr>
        <w:trPr>
          <w:trHeight w:val="328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Style w:val="2"/>
                <w:sz w:val="24"/>
                <w:szCs w:val="24"/>
              </w:rPr>
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31"/>
              <w:ind w:left="-1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уточнения в таблице на сайте КГБУ ОЭПАК сведений для размещения рабочих мест операторов информационной системы «Система исполнения регламентов» (далее - СИР) для обработки запросов, поступающих от федеральных органов исполнительной в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left="-10"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02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6"/>
              <w:ind w:left="-1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 ответственных за обработку запросов, поступающих от федеральных органов исполнительной власти, в органах местного самоуправления муниципального района,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left="-10"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02.2014</w:t>
            </w:r>
          </w:p>
        </w:tc>
      </w:tr>
      <w:tr>
        <w:trPr>
          <w:trHeight w:val="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6"/>
              <w:ind w:left="-1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ёртывание в соответствующих подразделениях органов местного самоуправления рабочих мест операторов информационной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ind w:left="-10" w:right="1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Начальник организационного отдела                                                                                                                                                 Н.М.Савинц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</w:pPr>
    <w:rPr>
      <w:spacing w:val="4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0:00Z</dcterms:created>
  <dc:creator>Григоренко Татьяна Викторовна</dc:creator>
  <dc:description/>
  <cp:keywords/>
  <dc:language>en-US</dc:language>
  <cp:lastModifiedBy>Admin</cp:lastModifiedBy>
  <cp:lastPrinted>2014-02-14T13:02:00Z</cp:lastPrinted>
  <dcterms:modified xsi:type="dcterms:W3CDTF">2014-02-17T03:39:00Z</dcterms:modified>
  <cp:revision>5</cp:revision>
  <dc:subject/>
  <dc:title>АДМИНИСТРАЦИЯ ГОРОДА БАРНАУЛА</dc:title>
</cp:coreProperties>
</file>